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印刷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委托方（甲方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受托方（乙方）：广东华亚印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甲、乙双方经友好协商，就甲方授权委托乙方印刷甲方的产品项目事宜，达成以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产品要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50"/>
        <w:gridCol w:w="1500"/>
        <w:gridCol w:w="1489"/>
        <w:gridCol w:w="1663"/>
      </w:tblGrid>
      <w:tr>
        <w:trPr>
          <w:trHeight w:val="505" w:hRule="atLeast"/>
          <w:cantSplit w:val="true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商 品 名 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规  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 量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交货日期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交货地点</w:t>
            </w:r>
          </w:p>
        </w:tc>
      </w:tr>
      <w:tr>
        <w:trPr>
          <w:trHeight w:val="1664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宋体" w:cs="仿宋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印刷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的生产制作应按甲方提供的样稿要求，按时、按质完成。甲方应负责有关内容的及时校对确认，并做好收、验货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责任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甲方承若委托乙方生产印刷的稿件，必须符合《印刷企业管理》的相关制度，否则乙方有权拒绝生产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方作为委托印刷方，在印刷前期，甲方所产生的稿件制作问题，由甲方与制作方协商赔偿，乙方不负任何经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方应对甲方制作发行方式、计划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方设计人员应自觉保护甲方提供的一切用于排版印刷的电子档案，不得擅自提供给第三方作任何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授权期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从   年   月  日起，到   年   月  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附件内容：附生产印刷纸质稿件、甲方有效营业执照复印件加盖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：                           乙方：广东华亚印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盖章）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                               日期：</w:t>
      </w:r>
    </w:p>
    <w:sectPr>
      <w:type w:val="nextPage"/>
      <w:pgSz w:w="11906" w:h="16838"/>
      <w:pgMar w:left="1180" w:right="1179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 雪子</cp:lastModifiedBy>
  <cp:lastPrinted>2020-08-26T17:26:00Z</cp:lastPrinted>
  <dcterms:modified xsi:type="dcterms:W3CDTF">2020-08-26T09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